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00"/>
      </w:tblGrid>
      <w:tr>
        <w:trPr>
          <w:trHeight w:val="52" w:hRule="atLeast"/>
        </w:trPr>
        <w:tc>
          <w:tcPr>
            <w:tcW w:w="9300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Заявление о приеме в члены НКП</w:t>
            </w:r>
          </w:p>
          <w:p>
            <w:pPr>
              <w:pStyle w:val="Style15"/>
              <w:jc w:val="right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В Президиум НКП«Энтлебухер зенненхунд» </w:t>
            </w:r>
          </w:p>
          <w:p>
            <w:pPr>
              <w:pStyle w:val="Style15"/>
              <w:jc w:val="right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(Российская Кинологическая Федерация, </w:t>
            </w:r>
          </w:p>
          <w:p>
            <w:pPr>
              <w:pStyle w:val="Style15"/>
              <w:jc w:val="right"/>
              <w:rPr/>
            </w:pPr>
            <w:r>
              <w:rPr/>
              <w:t>             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Российская Федерация Любительского Собаководства)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ЗАЯВЛЕ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наименование  заявителя – клуба, секции, питомника, Ф.И.О. частного лица)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0" w:after="283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2"/>
              </w:rPr>
              <w:t xml:space="preserve">ходатайствует о приеме в члены Национального Клуба Породы  Энтлебухер зенненхун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Информация о вступлении частного питомника / заводской приставки / клуба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C3737"/>
                <w:kern w:val="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1. Членство в РКФ                Да              Нет          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                                           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                                      № 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свидетельства_________          Дата вступления___________________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2. Племенная работа с породой энтлебухер зенненхунд ведется с ________ года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3. Количество собак породы энтлебухер зенненхунд, состоящих на учете / находящихся во владении________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>4. Количество членов организации 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>5.Ф.И.О.ответственного  лица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>6. Название питомника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18"/>
                <w:szCs w:val="18"/>
                <w:lang w:eastAsia="ru-RU"/>
              </w:rPr>
              <w:t xml:space="preserve">(приложить ксерокопию свидетельства о регистрации питомника или заводской приставки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>7. Клеймо питомника _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5C3737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>8. Контактный адрес, почтовый индекс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val="en-US"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9. Телефон, факс, 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 __________________________________________________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C3737"/>
                <w:kern w:val="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С Уставом НКП ознакомлен         Да                Нет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C3737"/>
                <w:kern w:val="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 xml:space="preserve">«_____»__________________20___г.            _______________________      М.П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C3737"/>
                <w:kern w:val="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18"/>
                <w:szCs w:val="18"/>
                <w:lang w:eastAsia="ru-RU"/>
              </w:rPr>
              <w:t>                                       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18"/>
                <w:szCs w:val="18"/>
                <w:lang w:eastAsia="ru-RU"/>
              </w:rPr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4"/>
                <w:lang w:eastAsia="ru-RU"/>
              </w:rPr>
              <w:t xml:space="preserve">   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Cs w:val="20"/>
                <w:lang w:eastAsia="ru-RU"/>
              </w:rPr>
              <w:t xml:space="preserve">Заявление  заверяется  печатью организации.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К заявлению прилагаются копии квитанций об оплате вступительного и ежегодного членского взносов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для юридических лиц - копии свидетельства о юридической регистрации лица (ЕГРНЮ)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свидетельства регистрации в Налоговой инспекции с кодами ИНН и КПП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Verdana"/>
                <w:color w:val="5C3737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C3737"/>
                <w:kern w:val="0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355" w:hanging="0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  <w:t xml:space="preserve">ВНИМАНИЕ! </w:t>
            </w:r>
          </w:p>
          <w:p>
            <w:pPr>
              <w:pStyle w:val="Normal"/>
              <w:widowControl/>
              <w:suppressAutoHyphens w:val="false"/>
              <w:ind w:right="-115" w:hanging="0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lang w:eastAsia="ru-RU"/>
              </w:rPr>
              <w:t xml:space="preserve">В целях сбора информации, статистики и создания полной базы данных российских энтлебухер зенненхундов все вновь вступающие организации – клубы и частные питомники предоставляют полные отчеты по результатам племенной деятельности с породой энтлебухер зененнхунд за период существования организации/секции/питомника/заводской приставки. Отчет прилагается к заявлению в виде ксерокопий общепометных карточек. Частным лицом к заявлению прилагаются ксерокопии родословных собак породы энтлебухер зенненхунд, имеющихся во владении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5C3737"/>
                <w:kern w:val="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Cs w:val="20"/>
                <w:lang w:eastAsia="ru-RU"/>
              </w:rPr>
              <w:t xml:space="preserve">Заявление и ксерокопии племенной документации напра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C3737"/>
                <w:kern w:val="0"/>
                <w:szCs w:val="20"/>
                <w:lang w:eastAsia="ru-RU"/>
              </w:rPr>
              <w:t xml:space="preserve">только заказным письмом по адресу: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C3737"/>
                <w:kern w:val="0"/>
                <w:szCs w:val="20"/>
                <w:lang w:eastAsia="ru-RU"/>
              </w:rPr>
              <w:t>адрес можно уточнить по тел: +7 905 5096801, +7 903 124783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C3737"/>
                <w:kern w:val="0"/>
                <w:szCs w:val="20"/>
                <w:lang w:eastAsia="ru-RU"/>
              </w:rPr>
              <w:t>или по e-mail: nelin@yandex.ru, bern-gross@mail.r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5C3737"/>
                <w:kern w:val="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Verdana" w:hAnsi="Verdana" w:eastAsia="Times New Roman" w:cs="Verdana"/>
                <w:color w:val="5C3737"/>
                <w:kern w:val="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5C3737"/>
                <w:kern w:val="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Cs w:val="20"/>
                <w:lang w:eastAsia="ru-RU"/>
              </w:rPr>
              <w:t xml:space="preserve">Рассмотрение заявлений и вынесение решений производитс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5C373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3737"/>
                <w:kern w:val="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C3737"/>
                <w:kern w:val="0"/>
                <w:szCs w:val="20"/>
                <w:lang w:eastAsia="ru-RU"/>
              </w:rPr>
              <w:t xml:space="preserve">на очередном заседании Президиума НКП «Энтлебухер зенненхунд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extdoc">
    <w:name w:val="textdoc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03:00Z</dcterms:created>
  <dc:creator/>
  <dc:description/>
  <cp:keywords/>
  <dc:language>en-US</dc:language>
  <cp:lastModifiedBy>Мамина Ольга</cp:lastModifiedBy>
  <dcterms:modified xsi:type="dcterms:W3CDTF">2011-09-22T10:12:00Z</dcterms:modified>
  <cp:revision>3</cp:revision>
  <dc:subject/>
  <dc:title/>
</cp:coreProperties>
</file>