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циональный Клуб Энтлебухер Зенненхунд </w:t>
      </w:r>
    </w:p>
    <w:p>
      <w:pPr>
        <w:pStyle w:val="Normal"/>
        <w:jc w:val="center"/>
        <w:rPr/>
      </w:pPr>
      <w:r>
        <w:rPr/>
        <w:t>Оценочный формуляр допуска к разведению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1701"/>
        <w:gridCol w:w="195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чка собаки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б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Ф /клейм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о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H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ED___ Рост____</w:t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л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ст на P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87"/>
        <w:gridCol w:w="1616"/>
        <w:gridCol w:w="29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Ти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ишком легкий; О легкий;  О сред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актный/крепкий; О крупный; О груб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 Кру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ишком покатый; О покаты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льный; О пло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ишком короткий и плоск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Костя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ишком легкий;  О сред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епкий; О тяжел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ишком тяжел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 Хво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врожденный короткий; О купирова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линный хво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Корпу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ишком короткий; О коротковаты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ичный; О длинный; О слишком длин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 Постав  хвос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соко несомый; О высоковато несомы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льный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Голо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ишком маленькая; О слишком узка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изящна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ичная; О широ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ссив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 Недостатки хвос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хвост с заломом; О хвост крючком; О хвост колечк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чее нетипично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Чере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ишком плоск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оск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егка выпуклый; О сильно выпуклый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 Экстерьер передних конеч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узкий; О небольшой размёт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ый; О косолап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ильно размё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Сто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ишком плоский;  О легкий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ишком выраженн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 Пяст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исшие; О мягк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егка ослабленны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ям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Длина мор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ишком короткая; О коротк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льная; О длин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 Углы П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ямые; О недостаточные углы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ные/идеа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ишком сильно  выраженные /избыточные уг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Ширина морд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острая; О узка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ичная; О слишком широк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 Лап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аячьи лапы; О  плосковат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льные;  О распущенные; О сильно распущ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Губ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ырые; О слишком сыры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хие прилегающ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 Экстерьер задних конечносте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оровина; О сильно сближенные;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легка сближенны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ль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егка вывернуты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очкообразный постав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Прику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ерекус; О клещи; О плотные ножн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жницы; О неправильные нож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докус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Зуб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абые; О средни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обычно силь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. Плюсн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исшие; О мягк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егка ослабленны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ям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Форма гла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маленькие; О миндалевидн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глубоко посажены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ые; О больш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укл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 Углы З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ямые; О недостаточные углы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ные/идеаль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ишком сильно выраженные/избыточные уг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Цвет гла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ишком светлые; О светлые; О  коричне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мно-коричневы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 Движения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кован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емного скованн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остаточно свободн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бодные и быстры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иноходь, О движения с перехлёстом, О загребавющие  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Ве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ухо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рошо прилегающее О сыр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Постав уш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ишком низкая; О низка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ич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сокая; О очень высок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 Пигмента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еполная пигментация; О скудная пигментаци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ная пигментац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Прилегание уш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етипичное; О прилегающие назад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ичные;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 Шерстяной покров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длинный; О длинноваты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ес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ало коричневого подшерст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ного коричневого подшерстк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т  коричневого подшерст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Форма уше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лишком маленькие; О  стояч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кладчаты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ные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Ше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вес; О сухая; О нетипично переходящая  в корпу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рмонично переходящая в корпус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Груд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узкая; О неглубокая; О не полностью сформированна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ичная; О слишком округл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 Подпал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ишком светлые;  О светл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ные; О сажистые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 Плеч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вободные; О слабоваты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ные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 Рисунок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лишком мало белого; О  мало бел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ичны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ного белого; О слишком много белог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Лок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ильно вывернутые; О вывернут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рек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Линия низ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опущенная; О сильно подтянутая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ренно подтянутая/идеальна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 Распределение цвет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ильно асимметричное; О немного асимметрично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ом; О пятно на загривке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осоч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 Спин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аленная; О скошенная наза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епкая  и прямая; О поднимающаяся к заду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роткая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е впечатление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 неудовлетворительное; О удовлетворительное; О хороше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ень хороше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ное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п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Тест выдержан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                           О отложен                   О  нет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разведению допущен        О  да             О отложен              О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_____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и дата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перт по кёрунгу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щен к разведению до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о до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9:00Z</dcterms:created>
  <dc:creator>TsykalovaL</dc:creator>
  <dc:description/>
  <dc:language>en-US</dc:language>
  <cp:lastModifiedBy>Nelly Lin</cp:lastModifiedBy>
  <dcterms:modified xsi:type="dcterms:W3CDTF">2012-10-18T11:19:00Z</dcterms:modified>
  <cp:revision>2</cp:revision>
  <dc:subject/>
  <dc:title>Швейцарский клуб энтлебухер зенненхундов (SKES)</dc:title>
</cp:coreProperties>
</file>